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(ჩემო კალამო, ჩემო კარგო, რად გვინდა ტაში</w:t>
      </w:r>
      <w:r>
        <w:rPr/>
        <w:t>)</w:t>
        <w:br/>
        <w:br/>
      </w:r>
    </w:p>
    <w:tbl>
      <w:tblPr>
        <w:tblW w:w="66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0"/>
      </w:tblGrid>
      <w:tr>
        <w:trPr/>
        <w:tc>
          <w:tcPr>
            <w:tcW w:w="6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ლა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მსახურე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გ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მსახურ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შიშ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ფინ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როტ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ლა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-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დო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უყურ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ზრა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იყო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რმიდან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ძრახ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-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ებ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ლი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ო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 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ავ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ლი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უ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ძულვი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“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იყვ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ო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ნ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ძულვი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ოდენ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>1861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კტომბ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რელი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32:00Z</dcterms:created>
  <dc:creator>t_turmanidze</dc:creator>
  <dc:description/>
  <cp:keywords/>
  <dc:language>en-US</dc:language>
  <cp:lastModifiedBy>t_turmanidze</cp:lastModifiedBy>
  <dcterms:modified xsi:type="dcterms:W3CDTF">2010-08-13T13:32:00Z</dcterms:modified>
  <cp:revision>1</cp:revision>
  <dc:subject/>
  <dc:title/>
</cp:coreProperties>
</file>